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руководителей 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руководителей и работников органов управления ГО и РС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руководителей и работников эвакуацион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работников комиссий ПУ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руководители спасательных служб и формир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лиц, осуществляющих обучение в области ГО и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лиц, ответственных за организацию антитеррористической защиты объектов (территор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дготовки мобилизационны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53:00Z</dcterms:created>
  <dc:creator>UMC</dc:creator>
  <dc:description/>
  <cp:keywords/>
  <dc:language>en-US</dc:language>
  <cp:lastModifiedBy>РОМАН</cp:lastModifiedBy>
  <dcterms:modified xsi:type="dcterms:W3CDTF">2022-09-23T07:20:00Z</dcterms:modified>
  <cp:revision>3</cp:revision>
  <dc:subject/>
  <dc:title/>
</cp:coreProperties>
</file>