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863"/>
      </w:tblGrid>
      <w:tr>
        <w:trPr>
          <w:trHeight w:val="357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20__г. №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О проведении обучения&gt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еспублики Мордов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ГЗ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чуку В. 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Василий Иванович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овести обучение в учебно–методическом центре следующих должностных лиц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 по штату, должность по Г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учаемых: «_______________________________________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 согласова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его работает директо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квиз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правля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: 430027 г. Саранск, ул. М. Расковой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C@sugz.e-mordovi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(8342) 39-19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6"/>
      <w:szCs w:val="24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overflowPunct w:val="false"/>
      <w:autoSpaceDE w:val="false"/>
      <w:spacing w:lineRule="exact" w:line="226" w:before="0" w:after="0"/>
      <w:ind w:right="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@sugz.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2:00Z</dcterms:created>
  <dc:creator>Filipchyk</dc:creator>
  <dc:description/>
  <cp:keywords/>
  <dc:language>en-US</dc:language>
  <cp:lastModifiedBy>UMC</cp:lastModifiedBy>
  <cp:lastPrinted>2018-01-23T12:16:00Z</cp:lastPrinted>
  <dcterms:modified xsi:type="dcterms:W3CDTF">2023-12-26T11:25:00Z</dcterms:modified>
  <cp:revision>5</cp:revision>
  <dc:subject/>
  <dc:title/>
</cp:coreProperties>
</file>